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举办浙江农林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学院杯篮球比赛的通知</w:t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各学院（部），各有关部门： </w:t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　根据有关规定，我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“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学院杯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”篮球比赛定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开始（比赛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时间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安排在周六、周日进行）在东湖校区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区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篮球场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区宿舍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旁）举行。请各学院、部门按照有关规定要求，积极准备，认真组织参赛。具体事宜请见附件</w:t>
      </w:r>
      <w:r>
        <w:rPr>
          <w:rFonts w:ascii="仿宋;宋体" w:hAnsi="仿宋;宋体" w:cs="宋体;SimSun"/>
          <w:color w:val="000000"/>
          <w:kern w:val="0"/>
          <w:sz w:val="32"/>
          <w:szCs w:val="32"/>
        </w:rPr>
        <w:t>（比赛规程、报名表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</w:t>
      </w:r>
      <w:r>
        <w:rPr>
          <w:rFonts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7:00Z</dcterms:created>
  <dc:creator>微软中国</dc:creator>
  <dc:description/>
  <cp:keywords/>
  <dc:language>en-US</dc:language>
  <cp:lastModifiedBy>微软中国</cp:lastModifiedBy>
  <dcterms:modified xsi:type="dcterms:W3CDTF">2015-03-03T02:39:00Z</dcterms:modified>
  <cp:revision>5</cp:revision>
  <dc:subject/>
  <dc:title>关于举办浙江农林大学2015年学院杯篮球比赛的通知</dc:title>
</cp:coreProperties>
</file>