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体育军部党总支</w:t>
      </w:r>
      <w:r>
        <w:rPr/>
        <w:t>民主生活会征求意见表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202"/>
      </w:tblGrid>
      <w:tr>
        <w:trPr>
          <w:trHeight w:val="1259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见  和  建  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体育军部领导班子及其成员的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45:00Z</dcterms:created>
  <dc:creator>user</dc:creator>
  <dc:description/>
  <cp:keywords/>
  <dc:language>en-US</dc:language>
  <cp:lastModifiedBy>user</cp:lastModifiedBy>
  <dcterms:modified xsi:type="dcterms:W3CDTF">2015-03-04T00:47:00Z</dcterms:modified>
  <cp:revision>1</cp:revision>
  <dc:subject/>
  <dc:title>2014年度体育军部党总支民主生活会征求意见表</dc:title>
</cp:coreProperties>
</file>